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6z.2dhz.cnf6z.2dhz.cn/xiazai/1526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